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Heading2"/>
        <w:rPr>
          <w:sz w:val="22"/>
        </w:rPr>
      </w:pPr>
      <w:r>
        <w:rPr>
          <w:sz w:val="22"/>
        </w:rPr>
        <w:t>MUTUAL NONDISCLOSURE AGREEMENT</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the “Agreement”)</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During the course of discussions between </w:t>
      </w:r>
      <w:r>
        <w:rPr>
          <w:rFonts w:cs="Times New Roman" w:ascii="Times New Roman" w:hAnsi="Times New Roman"/>
          <w:b/>
          <w:bCs/>
          <w:spacing w:val="-2"/>
          <w:sz w:val="20"/>
        </w:rPr>
        <w:t>Newco</w:t>
      </w:r>
      <w:r>
        <w:rPr>
          <w:rFonts w:cs="Times New Roman" w:ascii="Times New Roman" w:hAnsi="Times New Roman"/>
          <w:spacing w:val="-2"/>
          <w:sz w:val="20"/>
        </w:rPr>
        <w:t xml:space="preserve"> ("</w:t>
      </w:r>
      <w:r>
        <w:rPr>
          <w:rFonts w:cs="Times New Roman" w:ascii="Times New Roman" w:hAnsi="Times New Roman"/>
          <w:b/>
          <w:bCs/>
          <w:spacing w:val="-2"/>
          <w:sz w:val="20"/>
        </w:rPr>
        <w:t>Newco</w:t>
      </w:r>
      <w:r>
        <w:rPr>
          <w:rFonts w:cs="Times New Roman" w:ascii="Times New Roman" w:hAnsi="Times New Roman"/>
          <w:spacing w:val="-2"/>
          <w:sz w:val="20"/>
        </w:rPr>
        <w:t>") and _________________________ ("</w:t>
      </w:r>
      <w:r>
        <w:rPr>
          <w:rFonts w:cs="Times New Roman" w:ascii="Times New Roman" w:hAnsi="Times New Roman"/>
          <w:b/>
          <w:bCs/>
          <w:spacing w:val="-2"/>
          <w:sz w:val="20"/>
        </w:rPr>
        <w:t>Partner</w:t>
      </w:r>
      <w:r>
        <w:rPr>
          <w:rFonts w:cs="Times New Roman" w:ascii="Times New Roman" w:hAnsi="Times New Roman"/>
          <w:spacing w:val="-2"/>
          <w:sz w:val="20"/>
        </w:rPr>
        <w:t>") relating to and for the purpose of discussing potential business arrangements that may lead to formal contractual agreements between the parties, each party may disclose to the other information it considers proprietary and confidential, regardless of the form in which it is communicated or maintained (whether oral, written or visual), and whether prepared by the Disclosing Party or otherwise, which relates to each party’s respective products, services, and related strategies, (referred to herein as "Confidential Information").  As used herein, the party disclosing Confidential Information is the "Disclosing Party" and the party receiving the Confidential Information is the "Recipient".  In connection therewith, the parties agree as follow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2"/>
          <w:footerReference w:type="default" r:id="rId3"/>
          <w:type w:val="nextPage"/>
          <w:pgSz w:w="12240" w:h="15840"/>
          <w:pgMar w:left="1080" w:right="1080" w:gutter="0" w:header="720" w:top="1080" w:footer="720" w:bottom="1080"/>
          <w:pgNumType w:start="7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pPr>
      <w:r>
        <w:rPr>
          <w:rFonts w:cs="Times New Roman" w:ascii="Times New Roman" w:hAnsi="Times New Roman"/>
          <w:spacing w:val="-2"/>
          <w:sz w:val="20"/>
        </w:rPr>
        <w:t>1.</w:t>
        <w:tab/>
        <w:t>Confidential Information of the Disclosing Party may be used by the Recipient only in connection with the purpose identified above.  Except as otherwise provided herein, Confidential information shall be held in strict confidence by the Recipient and shall not be disclosed without the prior written consent of the Disclosing Party, except to Recipient’s employees, agents and consultants (collectively “Recipient Representatives”) with a need to know the Confidential Information for the purpose contemplated herein.  Recipient shall require all such Recipient Representatives receiving the Confidential Information to comply with the terms of this Agreement.  Recipient shall be responsible for any breach of this Agreement by any Recipient Representatives.  Recipient further agrees not to disclose to any third party (other than Recipient Representatives), any Confidential Information or that any Newco Confidential Information has been made available to it.</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2.</w:t>
        <w:tab/>
        <w:t xml:space="preserve">The parties shall protect the confidentiality of each other's Confidential Information in the same manner they protect the confidentiality of their own proprietary and confidential information of like kind.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3.</w:t>
        <w:tab/>
        <w:t>Confidential Information shall at all times remain the property of the Disclosing Party.  No license under any trade secrets, copyrights, or other rights is granted by this Agreement or any disclosure of Confidential Information hereunder.  Any such permitted copies will be considered Confidential Information.  It is understood that this Agreement is not intended to and does not obligate either party to enter into any further agreements or any other possible relationship or transaction with the other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4.</w:t>
        <w:tab/>
        <w:t>Confidential Information of the Disclosing Party may not be copied or reproduced by the Recipient without the Disclosing Party's prior written consent.</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 w:val="left" w:pos="5040" w:leader="none"/>
          <w:tab w:val="left" w:pos="5442"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5.</w:t>
        <w:tab/>
        <w:t>All Confidential Information made available hereunder, including copies thereof, shall be returned to the Disclosing Party upon the first to occur of (a) completion of the purpose referred to above, (b) request by the Disclosing Party, or (c) upon termination of this Agreement.</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 w:val="left" w:pos="5040" w:leader="none"/>
          <w:tab w:val="left" w:pos="5442"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 w:val="left" w:pos="5040" w:leader="none"/>
          <w:tab w:val="left" w:pos="5442"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6.</w:t>
        <w:tab/>
        <w:t>Nothing in this Agreement shall prohibit or limit either party's use of information (including, but not limited to, ideas, concepts, know</w:t>
        <w:noBreakHyphen/>
        <w:t>how, techniques, and methodologies) (i) previously known to it, (ii) independently developed by it without use of the Disclosing Party's Confidential Information, (iii) acquired by it from a third party which was not, to the Recipient's knowledge, under an obligation to the Disclosing Party not to disclose such information, or (iv) which is or becomes publicly available through no breach by the Recipient of this Agreement.</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4524" w:leader="none"/>
          <w:tab w:val="left" w:pos="5040" w:leader="none"/>
          <w:tab w:val="left" w:pos="5442"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7.</w:t>
        <w:tab/>
        <w:t>In the event either party receives a subpoena or other validly issued administrative or judicial process requesting Confidential Information of the other party, the Recipient shall promptly notify the Disclosing Party and tender to it the defense of such demand.  Unless the demand shall have been timely limited, quashed or extended, the Recipient shall thereafter be entitled to comply with such demand to the extent permitted by law.  If requested by the party to whom the defense has been tendered, the Recipient shall cooperate (at the expense of the requesting party) in the defense of a demand.</w:t>
      </w:r>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8.</w:t>
        <w:tab/>
        <w:t>Nothing in this Agreement shall prohibit or restrict either party's right to develop, use, or market products or services similar to or competitive with those of the other party disclosed in the Confidential Information as long as it shall not thereby breach this Agreement.  Each party acknowledges that the other may already possess or have developed products or services similar to or competitive with those of the other party disclosed in the Confidential Information.</w:t>
      </w:r>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t>9.</w:t>
        <w:tab/>
        <w:t>Neither party may use the name of the other in connection with any advertising or publicity materials or activities without the prior written consent of the other party.</w:t>
      </w:r>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s Agreement shall become effective as of the date this Agreement is executed by both parties (the “Effective Date”)...  This Agreement shall continue for a period of three (3) years from the Effective Date of this Agreement or three (3) years from the date of termination of any contract between the parties resulting from the discussions that necessitated this Agreement, whichever is longer.</w:t>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y amendment to this Agreement must be in writing and signed by an authorized representative of each party.</w:t>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s Agreement may not be assigned by either party unless prior written consent is obtained from the other party.</w:t>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pPr>
      <w:r>
        <w:rPr>
          <w:rFonts w:cs="Times New Roman" w:ascii="Times New Roman" w:hAnsi="Times New Roman"/>
          <w:spacing w:val="-2"/>
          <w:sz w:val="20"/>
        </w:rPr>
        <w:t>The parties agree that money damages would not be a sufficient remedy for any breach of this Agreement and that Newco shall be entitled to seek injunctive or other equitable relief to remedy or prevent any breach or threatened breach of this Agreement.  Such remedy shall not be the exclusive remedy for any breach of this Agreement, but shall be in addition to all other rights and remedies available at law or in equity.</w:t>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s agreement shall be governed by, and construed in accordance with the laws of the State of Florida without regard to it conflict of laws provisions.</w:t>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pPr>
      <w:r>
        <w:rPr>
          <w:rFonts w:cs="Times New Roman" w:ascii="Times New Roman" w:hAnsi="Times New Roman"/>
          <w:spacing w:val="-2"/>
          <w:sz w:val="20"/>
        </w:rPr>
        <w:t>This agreement constitutes the full and entire agreement between the parties regarding the confidentiality of Newco Confidential Information.</w:t>
      </w:r>
    </w:p>
    <w:p>
      <w:pPr>
        <w:pStyle w:val="Normal"/>
        <w:numPr>
          <w:ilvl w:val="0"/>
          <w:numId w:val="2"/>
        </w:numPr>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jc w:val="both"/>
        <w:rPr>
          <w:rFonts w:ascii="Times New Roman" w:hAnsi="Times New Roman" w:cs="Times New Roman"/>
          <w:spacing w:val="-2"/>
          <w:sz w:val="20"/>
          <w:ins w:id="1" w:author="Donna Mackenzie" w:date="2002-04-22T16:32:00Z"/>
        </w:rPr>
      </w:pPr>
      <w:r>
        <w:rPr>
          <w:rFonts w:cs="Times New Roman" w:ascii="Times New Roman" w:hAnsi="Times New Roman"/>
          <w:spacing w:val="-2"/>
          <w:sz w:val="20"/>
        </w:rPr>
        <w:t>This Agreement and any amendment to this Agreement may be signed manually or by facsimile or electronic signatures and in one or more counterparts each of which may be deemed an original and all of which together constitute one and the same agreement.</w:t>
      </w:r>
      <w:ins w:id="0" w:author="Donna Mackenzie" w:date="2002-04-22T16:38:00Z">
        <w:r>
          <w:rPr>
            <w:rFonts w:cs="Times New Roman" w:ascii="Times New Roman" w:hAnsi="Times New Roman"/>
            <w:spacing w:val="-2"/>
            <w:sz w:val="20"/>
          </w:rPr>
          <w:t>.</w:t>
        </w:r>
      </w:ins>
    </w:p>
    <w:p>
      <w:pPr>
        <w:pStyle w:val="Normal"/>
        <w:tabs>
          <w:tab w:val="clear" w:pos="720"/>
          <w:tab w:val="left" w:pos="-6480" w:leader="none"/>
          <w:tab w:val="left" w:pos="-5760" w:leader="none"/>
          <w:tab w:val="left" w:pos="-5040" w:leader="none"/>
          <w:tab w:val="left" w:pos="-4638" w:leader="none"/>
          <w:tab w:val="left" w:pos="-4236" w:leader="none"/>
          <w:tab w:val="left" w:pos="-3834" w:leader="none"/>
          <w:tab w:val="left" w:pos="-3432" w:leader="none"/>
          <w:tab w:val="left" w:pos="-3030" w:leader="none"/>
          <w:tab w:val="left" w:pos="-516" w:leader="none"/>
          <w:tab w:val="left" w:pos="0" w:leader="none"/>
          <w:tab w:val="left" w:pos="402" w:leader="none"/>
          <w:tab w:val="left" w:pos="804" w:leader="none"/>
          <w:tab w:val="left" w:pos="1206" w:leader="none"/>
        </w:tabs>
        <w:suppressAutoHyphens w:val="true"/>
        <w:ind w:left="402" w:hanging="40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greed and Accepted:</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t>Newco</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y: ______________________________________</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itle: ____________________________________</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ate: ____________________________________</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ARTNER</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y: ______________________________________</w:t>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6480" w:leader="none"/>
          <w:tab w:val="left" w:pos="-5760" w:leader="none"/>
          <w:tab w:val="left" w:pos="-5040" w:leader="none"/>
          <w:tab w:val="left" w:pos="-43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itle:  ____________________________________</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pPr>
      <w:r>
        <w:rPr/>
        <w:t>Date: ____________________________________</w:t>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kern w:val="2"/>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bCs/>
      <w:spacing w:val="-2"/>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1:00Z</dcterms:created>
  <dc:creator>Michael D. Hooley</dc:creator>
  <dc:description/>
  <dc:language>en-US</dc:language>
  <cp:lastModifiedBy> </cp:lastModifiedBy>
  <cp:lastPrinted>2002-05-29T09:49:00Z</cp:lastPrinted>
  <dcterms:modified xsi:type="dcterms:W3CDTF">2004-09-29T16:21:00Z</dcterms:modified>
  <cp:revision>2</cp:revision>
  <dc:subject/>
  <dc:title>APPENDIX XVII - Mutual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581074448</vt:r8>
  </property>
  <property fmtid="{D5CDD505-2E9C-101B-9397-08002B2CF9AE}" pid="7" name="_AuthorEmail">
    <vt:lpwstr>dmackenz@cytura.com</vt:lpwstr>
  </property>
  <property fmtid="{D5CDD505-2E9C-101B-9397-08002B2CF9AE}" pid="8" name="_AuthorEmailDisplayName">
    <vt:lpwstr>Donna Mackenzie</vt:lpwstr>
  </property>
  <property fmtid="{D5CDD505-2E9C-101B-9397-08002B2CF9AE}" pid="9" name="_EmailSubject">
    <vt:lpwstr>Meeting today</vt:lpwstr>
  </property>
  <property fmtid="{D5CDD505-2E9C-101B-9397-08002B2CF9AE}" pid="10" name="_PreviousAdHocReviewCycleID">
    <vt:r8>-1340052629</vt:r8>
  </property>
  <property fmtid="{D5CDD505-2E9C-101B-9397-08002B2CF9AE}" pid="11" name="_ReviewingToolsShownOnce">
    <vt:lpwstr/>
  </property>
</Properties>
</file>